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52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10017-0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5 февра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Губадов Заки Меликмамед Оглы, *** года рождения, место рождения ***, гражданин РФ, зарегистрированный и проживающий: ***, в/у серия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Губадов Заки Меликмамед Оглы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9.09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18810586240621005377</w:t>
      </w:r>
      <w:r>
        <w:rPr/>
        <w:t xml:space="preserve"> вступившему в законную силу 21.07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0.09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убад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Губад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570101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Губад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 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Губад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Губад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Губадо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Губадова Заки Меликмамед Оглы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 xml:space="preserve">10 000 </w:t>
      </w:r>
      <w:r>
        <w:rPr>
          <w:rFonts w:eastAsia="Calibri"/>
        </w:rPr>
        <w:t>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362420148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/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